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1439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Г.Р.Исхаков                                                                           Приказ № 63 от 13.08.2019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сновную образовательную программу основного общего образования МБОУ «Казакларская основная общеобразовательная школа Высокогорского муниципального района Республики Татарстан. «Родной(татарский) язык и родная (татарская) литература», </w:t>
      </w:r>
      <w:r>
        <w:rPr>
          <w:rFonts w:cs="Times New Roman" w:ascii="Times New Roman" w:hAnsi="Times New Roman"/>
          <w:sz w:val="32"/>
          <w:szCs w:val="32"/>
        </w:rPr>
        <w:t>у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>тверж. приказом № 119 от 29 августа, 2015г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педагогического                                                                совета МБОУ «Казакларская ООШ»                                                                   Протокол № 1 от 13.08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@Arial Unicode MS" w:cs="Times New Roman"/>
          <w:b/>
          <w:b/>
          <w:bCs/>
          <w:sz w:val="22"/>
          <w:szCs w:val="22"/>
          <w:lang w:eastAsia="en-US"/>
        </w:rPr>
      </w:pPr>
      <w:r>
        <w:rPr>
          <w:rFonts w:eastAsia="@Arial Unicode MS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В целевом разделе пункта 1.2. 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en-US"/>
        </w:rPr>
        <w:t>Подпункт 1.2.5.17 (Родной (татарский) язык)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в следующей редакци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ом освоения учебного курса по родному (татарскому) языку (5-9 классы) являются 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татарского языка как одной из основных национально-культурных ценностей татарского народа,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эстетической ценности татарского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 w:before="0" w:after="0"/>
        <w:ind w:left="3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Метапредметные результа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ладение разными видами чт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разными видами монолога и диалог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татар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 w:before="0" w:after="0"/>
        <w:ind w:left="3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Предметные 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б основных функциях языка, о роли татарского языка как национального языка татарского народа, как государственного языка Республики Татарстан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татарского языка, основными нормами татар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эстетической функции татар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en-US"/>
        </w:rPr>
        <w:t>Подпункт 1.2.5.18 (Родная (татарская) литература)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ИЗУЧЕНИЯ УЧЕБНОГО ПРЕДМЕТА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изучения учебного курса по татарской литературе на уровне основного общего образования являются формирование у учащихся навыков восприятия, анализа, оценки художественного произведения, собственной нравственной позиции, воспитание эстетического вкуса, развитие творческого мышления, которые в целом станут средством для формирования мировоззрения и оценки окружающей действительности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освоения программы по татарской литературе в основной общеобразовательной школе являются формирование у учащихся навыков восприятия, оценки художественного произведения, собственной нравственной позиции, воспитание эстетического вкуса, развитие творческого мышления, которые в целом станут средством для формирования мировоззрения и оценки окружающей действительности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ми (мета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результатами обучения татарской литературе в средней школе являются следующие: - освоение учащимися навыков осознанного чтения литературного произведения, самостоятельного усвоения, воспитание интереса и любви к литературе; - формирование восприятия и представления о литературе как о духовном наследии народа, впитавшем в себя образ жизни и нравственные ценности нации; - развитие письменной и устной речи, умения понимать проблему, выдвигать гипотезу, структурировать материал, подбирать аргументы для подтверждения собственной позиции, при необходимости – умение ее корректировать, формулировать выводы, обобщать материал, умение выражать собственные чувства словами и одновременно с этим формирование у учащихся навыков коллективной работы; - формирование умения самостоятельно оценивать свою деятельность и окружающую жизнь, самостоятельно принимать решения и добиваться их исполнения; - формирование умения работать с разными источниками информации, находить ее, использовать в самостоятельной деятельности, структурировать ее, сравнивать, анализировать и оценивать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обучения татарской литературе в основной школе заключаются в следующем: В познавательной сфере: - умение осознанного чтения и восприятия литературных произведений разных родов и жанров, умение пересказать содержание (в отдельных случаях вопроизвести текст наизусть), умение приводить при необходимости цитаты из текста; - умение определять тему, проблему, идею прочитанного литературного произведения, характеризовать его героев и изображенного мира, определять принадлежность произведения к одному из литературных родов и жанров;  - знание основных фактов жизненного и творческого пути писателей-классиков; - освоение навыков составления тезисов и плана прочитанного, выделяя смысловые части текста, характеризовать героев, определять в произведении сюжет, особенности композиции и изобразительно-выразительные средства языка, понимание их роли; -умение участвовать в диалоге по прочитанным произведениям, аргументированно отстаивать свою точку зрения и учитывать чужое мнение; умение применять основные термины литературоведения.  В ценностно-ориентационной сфере: -приобщение к духовно-нравственным ценностям национальной литературы; - сформирование собственного отношения к литературным произведениям и их оценка; - умение интерпретировать изученные литературные произведения; - усвоение навыка определения авторской позиции и формирования собственного отношения к ней; В эстетической сфере: - формирование общего представления об образной природе литературного произведения и умения чувствовать его эстетическую ценность; - формирование у учащихся способности понимать и оценивать литературный текст в его эстетической завершенности, понимать важную роль литературных и изобразительно-выразительных языковых средств, особенностей образного мира; - умение сравнивать и оценивать произведения татарской и русской литературы, умение определять сходства и различия героев и нравственных идеало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учащиеся подросткового возраста значительно отличаются от предыдущих поколений. Они растут и воспитываются в окружении различных источников информации, таких как телевидение, радио, Интернет и др., получая большой объем информации. Нередко эта информация оказывает негативное влияние на душевный мир детей. Поэтому в качеств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особую значимость приобретает следующее: -активизация чувства ответственности у учащихся; - формирование положительного отношения к учебной деятельности и к труду; - развитие самосознания ребенка, воспитание любви к нации, к Родине, воспитание чувств гордости и гражданского сознания; - объяснение нравственных норм и правил общественной жизни; - формирование навыка использования для решения познавательных и коммуникативных задач различных источников информации (словари, энциклопедии, Интернет-ресурсы и др.)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ж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обучения татарской литературе в основной школе являются следующие: -формирование у учащихся навыков самостоятельного познания и усвоения литературных произведений при помощи других видов искусства, формирования постоянного интереса к литературе и искусству; - воспитание уважения в отношении татарского языка, к его красоте и богатству; - сохранение межкультурных связей, формирование у учащихся представления о литературе и культуре других народов, воспитание уважения к литературе других народов, воспитание толерантности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В содержательном разделе в пункте 2.2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одпункт 2.2.2.17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ной (татарский) язык) дополн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(5-9 классы)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татарском языке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как средство общения. Язык и речь. Языковые и речевые единицы. Основные функции языка. Роль родного языка в жизни и развитии человек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ые и неродственные языки. Регионы проживания татар. Роль языка в жизни человека и общества.  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 и орфоэ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и орфоэпия как разделы лингвистики. Органы речи, их участие в образовании звуков речи. Звук. Фонема. Система гласных звуков татарского языка, их количество. Классификация гласных звуков. Изменения в системе гласных звуков татарского языка. Закон сингармонизма, его виды. Сокращение гласных звуков. Дифтонги. Согласные в татарском языке, их количество. Классификация согласных звуков. Изменения в системе согласных звуков татарского языка. Ассимиляция согласных, виды ассимиляции. Гласные и согласные звуки в татарском и русском языках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ение в татарском языке. Случаи, когда ударение не сохраняется в собственных и заимствованных словах татарского языка. Понятие об интонаци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литературного языка. Понятие о нормах орфоэпии. Орфоэпический словарь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й анализ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а, орфография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графике и орфографии. Алфавит татарского язык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 Правописание гласных. Правописание согласных. Правописание букв, обозначающих сочетание двух звуков. Правописание букв “ъ” и “ь”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словарь. Орфографические нормы язык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 (морфемный строй языка) и словообразование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строении и образовании слов. Морфема как минимальная значимая единица языка. Корень и аффикс. Однокоренные слова.  Образование новых слов при помощи аффиксов. Их роль в словообразовании слов различных частей реч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фиксы, виды аффиксов: словообразовательные и модальные аффиксы. Непроизводные и производные основы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ообразования в татарском языке. Корневые слова. Производные слова. Сложные слова, структурные виды сложных слов: собственно сложные, составные, парные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зличия в строении слов в татарском и русском языках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этимологи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ный и словообразовательный анализ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ология и фразеология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как основная единица языка. Лексическое значение слова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ые и многозначные слова. Прямое и переносное значения слова. Антонимы, синонимы, паронимы, омонимы и их виды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тюрко-татарского происхождения и заимствования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ый состав татарского языка: архаизмы, историзмы, неологизмы и их виды. Диалектные слова. Термины и профессионализмы. Жаргонная лексик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змы, их значения. Особенности употребления фразеологизмов в реч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 различных типов, их использование в различных видах деятельност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лексические нормы татарского языка. Лексический анализ слов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 как лексико-грамматические разряды слов. Классификация частей речи. Части речи самостоятельные, служебные, модальные. Их семантические, морфологические и синтаксические особенности. Способы образований слов различных частей речи, их семантика и особенности употребления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рфологические нормы татарского язык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й анализ слов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синтаксисе. Словосочетание и предложение. Синтаксическая связь в предложении. Сочинительная и подчинительная связь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 Члены предложения, главные и второстепенные члены. Порядок слов в предложени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остых предложений. Распространенные и нераспространенные предложения. Полные и неполные предложения. Особенности употребления в речи односоставных предложений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утвердительных и отрицательных предложениях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и косвенная речь. Диалог, пунктуационное оформление диалог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ых предложениях. Виды сложных предложений. Сложносочиненное предложение. Сложносочиненные предложения, связанные при помощи союзов, бессоюзные предложения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оподчиненных предложениях. Строение сложноподчиненных предложений в татарском и русском языках. Синтетическое сложноподчиненное предложение, способы связи в данном виде предложений, знаки препинания. Аналитическое сложноподчиненное предложение, способы связи и знаки препинания.</w:t>
      </w:r>
    </w:p>
    <w:p>
      <w:pPr>
        <w:pStyle w:val="Normal"/>
        <w:shd w:fill="FFFFFF" w:val="clear"/>
        <w:spacing w:lineRule="auto" w:line="360" w:before="0" w:after="0"/>
        <w:ind w:firstLine="7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точные предложения, их виды. Сложные предложения с разными видами связ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синтаксисе текст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интаксические нормы язык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анализ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уация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татарском языке. Случаи постановки знака тире между подлежащим и сказуемым. Знаки препинания в предложениях с обособленными уточняющими членами предложения, с обращениями и вводными словами. Знаки препинания при однородных членах предложения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, знаки препинания при диалоге. Знаки препинания в предложениях с прямой речью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сложных предложениях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истика и культура реч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устной и письменной речи. Корректное использование в речи синонимов, антонимов и т.д. Роль синтаксических синонимов в развитии культуры речи и совершенствовании стиля. 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культуре речи. Общие сведения о требованиях, предъявляемых к устной и письменной литературной речи. Возможности использования в речи различных лексических средств (синонимы, антонимы, слова-кальки, фразеологизмы, пословицы и поговорки).</w:t>
      </w:r>
    </w:p>
    <w:p>
      <w:pPr>
        <w:pStyle w:val="Normal"/>
        <w:shd w:fill="FFFFFF" w:val="clear"/>
        <w:spacing w:lineRule="auto" w:line="360" w:before="0" w:after="0"/>
        <w:ind w:firstLine="7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 и культура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этикет татарского языка. Употребление соответствующих норм речевого этикета в зависимости от типа коммуникации.</w:t>
      </w:r>
    </w:p>
    <w:p>
      <w:pPr>
        <w:pStyle w:val="Normal"/>
        <w:shd w:fill="FFFFFF" w:val="clear"/>
        <w:spacing w:lineRule="auto" w:line="360" w:before="0" w:after="0"/>
        <w:ind w:firstLine="7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 в тексте языковые единицы с национально-культурным компонентом значения и умение объяснять их значение с помощью толкового, этимологического, фразеологического и т.д. словар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Подпункт 2.2.2.18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ная (татарская) литература) дополнить в следующей редакции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ЧЕБНОГО ПРЕДМЕТА (5-9 классы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как вид искус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искусства. Место литературы среди других видов искусства. Своеобразие художественного отражения жизни в словесном искусстве. Художественная литература как одна из форм освоения мира, богатства и многообразия духовной жизни человека. Влияние литературы на формирование нравственного и эстетического чув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народное творчество как достояние национальной, духовной культуры народа. Особенности произведений фольклора. Общечеловеческие ценности как важная составляющая фольклорных произведений. Система образов в произведениях устного народного творчества. Картина мира в фольклоре: представления о героизме, добре и зле, бытии и человеке, человеке и прир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жанры фольклор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и, виды сказок (волшебная сказка «Ак бүре» / «Белый волк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и, их классификация, особенности татарских народных песен (песня «Иске кара урман» / «Старый дремучий лес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е жанры фольклора: загадки, анекдоты, пословицы и поговорки. Оригинальный жанр татарского фольклора – баиты ( «Сак–Сок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нды и предания, их особенности (легенда «Зөһрә кыз» / «Девушка Зухра»  и предание «Шәһәр ни өчен Казан дип аталган» / «Почему город назван Казанью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. Концепции о происхождении мифов. Классификация мифов. Татарские народные мифы («Алып кешеләр» / «Великаны»),  «Җил иясе җил чыгара» / «Откуда появляется ветер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е признаки жанра дастан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Краткое содержание, проблематика, основные геро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удожественные особенности дастана «Идегей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рв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пол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XV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Идегәй» -  в сокращенном вид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ика фольклорных произведений (фантастический или мифологический сюжет и реалистичность в деталях; использование таких художественных приемов как повтор, антиномичность, гипербола, литота, сравнение и др.). Созвучность и различия татарского народного устного творчества и фольклора других народ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народного творчества на развитие литературы и литературного языка. Возникновение литературы, связь татарской литературы с фольклором и исламской мифологией (Ф. Амирхан «Ай өстендә Зөһрә кыз» / «Зухра на Луне»). Переход фольклорных жанров в литературу (Г. Рахим «Яз әкиятләре» / «Весенние сказки»). Фольклорная и литературная сказка (Г. Тукай «Шүрәле» / «Шурал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ревняя, средневековая тюрко-татарская литератур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Историко-литературные сведения о тюрках и предках татар. Древ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юркские государства, религиозные верования и письменность древн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тюрков. Принятие ислама булгарами (922)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Тюрко-татары в контексте «Восток и Запад». Этапы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 xml:space="preserve">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й и средневековой тюрко-татарской литера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Фольклор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 xml:space="preserve">и литература общетюркской эпохи как составная часть татар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литературы. Орхоно-Енисейские памятники, отражение в них истории, верований, особенностей художественного мышления древних тюр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Диване лөгат эт-төрк» / «Словарь тюркских наречий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Махмуда Кашгари – один из источников по изучению древнетюркског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>фольклора и письменной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«Котадгу билиг» / «Благодатное знание» Юсуф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Баласагунлы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первая классическая поэма тюркских народ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Булгаро-татарская литератур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XI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- первая пол.ХIII вв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эма Ку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Гали «Кыйссаи Йосыф» / «Сказание о Йусуфе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гимн мудрости, красоте, величию чувств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Татарская литература золотоордынског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 xml:space="preserve">периода: творчество Кутб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аифа Сараи, Хорезми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 xml:space="preserve">Религиозно-суфийское направление в тюрко-татарской литератур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щая характеристика татарской литературы периода Казанского ханств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(Мухаммед Амин, Кулшариф, Умми Камал). Гуманистическая дидактик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творчестве поэта Мухаммедья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Нәсыйхәт» / «Назидани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соединение Казанского ханства к русскому государству (1552)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  <w:t xml:space="preserve">Отражение кризисного состояния татарского общества в хикметах – философских изречениях 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лый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 w:eastAsia="en-US"/>
        </w:rPr>
        <w:t xml:space="preserve"> Переходные явления от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 w:eastAsia="en-US"/>
        </w:rPr>
        <w:t xml:space="preserve">затянувшегося Средневековья к эпохе просв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. Насыйри «Әбүгалисина» /«Абу Али Сина»)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рская литература XIX 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тительское движение у татар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Просветительская деятельнос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Г. Курсави, И. Хальфин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 К. Насыри, Ш. Марджани, Х. Фаизхан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. Гаспринского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учная и литературная деятельность Каюма Насыри (1825-190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 w:before="0" w:after="0"/>
        <w:ind w:left="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Становление реалистической поэзии в творчестве Г. Канда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Акмуллы и др.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en-US"/>
        </w:rPr>
        <w:t xml:space="preserve">Становление татарской реалистической проз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образованного, просвещенного человека, особенности его изображения (Муса Акъегет «Хисаметдин менла» / «Хисаметдин менла»). Появление в литературе новых видов и жанро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en-US" w:eastAsia="en-US"/>
        </w:rPr>
        <w:t xml:space="preserve"> европейско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ман З. Бигиева «Өлүф, яки Гүзәл кыз Хәдичә» /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en-US" w:eastAsia="en-US"/>
        </w:rPr>
        <w:t xml:space="preserve">«Тысячи, или красавица Хадича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кращенном виде). Актуальность таких тем как необходимость возрождения и развития татарского народа, судьба татарских женщин, ориентация на ведущие культуры, в особенности на русскую. Борьба между старым и новым как основной конфликт в произве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ская литература начала XX ве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татарской литературы в начале ХХ века к достижениям восточной, русской, европейской литературы, философии и культуры (Дардменд «Видагъ» / «Прощание»; Н. Думави «Яшь ана» / «Молодая мама»; М. Гафури «Нәсыйхәт» / «Назидание», «Сарыкны кем ашаган?» / «Кто съел овцу?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Габдулла Тукай (1886-1913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выдающийся татарский поэт, лирик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атирик, публицист и литературный крит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твержд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деалов национального возрожд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лләтә» / «Нации»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 воспевание родной земл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ар ат» /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«Пара лошаде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ган җиремә» /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«Родной земле») в романтических стихах. Автобиографические за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емдә калганнар» / «Оставшиеся в памят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Фатих Амирхан (1886-1926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философские и литературно-эстетические ис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«Хәят» / «Хая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р хәрабәдә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/ «На развалинах…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проблематика как лейтмотив татарской литературы данного периода (С. Рамиев «Уку» / «Знани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творчество Гаяза Исхаки (1878–1954), комед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Җан Баевич»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«Жан Баевич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Шариф Камал (1884-1942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основоположник жанра новеллы в татарско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литературе. Показ трагизма буднич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«Буранда» / «В метель», «Акчарлаклар» /  «Чайки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кращенном вид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Галиасгар Камал (1879-1973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один из основоположников татарской реалистической драматургии. Особенности конфликта в пьесах Г. Кам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Беренче театр» /«Первый театр», «Банкрот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арская литература первой половины XX века (1917-конец 1950-х гг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ь процесса  развития татарской литературы после 1917 года. Возникновение нового направления в искусстве слова, основанного на идеологии диктатуры пролетариата. Многообразие творческих методов и направлений в первой половине 20-х годов. Литературные традиции в новых условиях (Ф. Борнаш «Таһир-Зөһрә»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«Тагир-Зух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К. Тинчурин «Сүнгән йолдызлар» / «Угасшие звезды»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. Ибрагимов (1887-1938)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выдающийся романтик татарско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литературы начала XX век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рославление гармо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ия, нравственной цельности и красоты народной жизн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мачуар» 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Чубарый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поэзии в 20-е годы: сближение ее с действительностью; осуществление синтеза лирики и эпоса; поэтизация повседневности; творческие искания в области формы стиха, жанров и стилей. Этапы творчества Х. Такташа (1901-1931). «Пи-би-бип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романной жанровой традиции: М. Галяу («Мөһаҗирләр» / «Мухаджиры» («Беженцы»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кращенном виде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, ее влияние на литературу.Основные образы, мотивы и поэтические особенности поэзии военных лет (М. Джалиль «Җырларым» /«Песни мои», «Тик булса иде ирек» / «Лишь бы была свобода», «Сандугач һәм чишмә» / «Соловей и родник»; Ф. Карим «Сибәли дә сибәли» / «Моросит и моросит»; Г. Кутуй «Сагыну» / «Ностальгия»; Ә. Еники «Кем җырлады?» /«Кто пел?»).Жизнь и творчество М. Джалиля (1906-1944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творчества Х. Туфана (1900-1981). «Кайсыгызның кулы җылы» / «Чьи руки теплее», «Киек казлар» / «Дикие гуси». Философско-лирическая направленность поэзии 40-50-х гг. Исповедальность, особенности поэтики и стил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рская литература второй половины XX века (1956-1990 гг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ение татарской литературы к национальным традициям. Лиризм и социально-философское осмысление опыта культуры, литературы, истории в творчестве поэтов старшего поколения. «Тихая» лирика С. Хакима («Әнкәй» / «Мама», «Бу кырлар, бу үзәннәрдә...» / «В этих полях, в этих долинах…»). Насыщение лирики психологическими деталями. Раздумья о судьбе татарской нации в литературе этих лет (А. Еники «Әйтелмәгән васыять» / «Невысказанное завещание»). Художественное осмысление национальных черт характера, традиций татарского народа: А. Гилязов («Җомга көн кич белән» / «В пятницу вечером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о А.Еники (1909-2000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формация исторического романа соцреализма (Н. Фаттах «Ител суы ака торур» / «Итил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а течет»). Возникновение в этот период новых жанров, появление новых тем, мотивов и литературных форм. Усиление лиризма в прозе (Г. Сабитов «Тәүге соклану» / «Первый восторг»; М. Магдиев «Без кырык беренче ел балалары» / «Мы – дети сорок первого года»). Поиски идеального героя эпохи: Ф. Яруллин («Җилкәннәр җилдә сынала» / «Упругие парус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к исторической памяти, к образу Тукая (Р. Батулла «Имче» / «Знахарка»). Формирование «критического направления» в прозе и драматургии (Ш. Хусаинов «Әни килде»(«Әниемнең ак күлмәге») / «Белое платье матери». Творчество Т. Миннуллина («Әлдермештән Әлмәндәр» / «Альмандар из Альдермыш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Р. Файзуллина: вопросы свободы личности и свободы мнений в художественной литературе (Р. Файзуллин «Җаныңның ваклыгын сылтама заманга...» / «Мелочность твоей души…»). Многообразие жанровых форм, стилевых черт в творчестве М.Аглямова («Каеннар булсаң иде» / «Как березы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оявшийся вариант пере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«Учак урыннары» / 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ста кос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. Детская литература (Ш. Галиев «Һәркем әйтә дөресен» / «Каждый говорит правду»; Ф. Яруллин «Сез иң гүзәл кеше икәнсез» / «Вы – самый прекрасный человек»).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арская литература рубежа ХХ-ХХI веков (1990-2016 гг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формация татарской литературы на рубеже ХХ-ХХI веков: критическая оценка советского и постсоветского времени, переосмысление далекой и близкой истории народа (Зульфат «Тамыр көлләре» /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пел кор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Тойгыларда алтын яфрак шавы» /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увствах – золотая мелодия листье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Появление литературных произведений, описывающих крупные этапы в жизни страны с точки зрения конфликта человека и общества (Ф.Садриев «Таң җиле» / «Утренний ветерок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кращенном виде). Проблемы возрождения и сохранения языка, культуры, обычаев татарского народа в драматургии (Т. Миңнуллин «Кулъяулык»/ «Платочек)». Выход на первый план психологических и философских мотивов (Г. Гыйльманов «Язмышның туган көне» / «День рождения судьбы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литературный процесс. Взаимосвязи между татарской, русской и зарубежной литературами. Вечные темы и образы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литератур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 и жанр литера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роды: эпос, лирика и драма. Жанр. «Память жанра». Эпические жанры: роман, повесть, рассказ. Лирические жанры: пейзажная лирика, гражданская лирика, интимная лирика, философская лирика. Драматические жанры: комедия, трагедия, драма. Лиро-эпические жанры: сюжетное стихотворение, басня, нэсер (проза в стихах), поэ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ность в литературном произве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, символ, деталь, аллегория. Образы людей: главный герой, второстепенный герой, персонажи, участвующие в действии, собирательные образы. Персонаж, характер, тип. Лирический герой, повествователь, лирическое «я», образ автора, авторская позиция. Образы природы, образы-вещи, мифологические образы, фантастические образы, архетип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ное произведение. Форма и содерж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: событие, подтекст, контекст. Конфликт, сюжет, элементы сюжета. Композиция. Тема, проблема, идея, пафос. Идеал. Изображенный мир. Пейзаж, портрет. Психологизм. Место и время в художественном произведении, хронотоп. Текст: эпиграф, посвящение, сильная пози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ное творчество. Художественные средства и сти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е приемы: повтор, параллелизм, противопоставление, ретроспекция. Языковые и стилистические средства (тропы, лексические, стилистические, фонетические средства). Художественная речь: повествование, диалог, монолог. Лирические отступления. Особенности стихотворной и прозаической форм словесного выражения. Ритм, рифма, стих, строфа. Стихосложение. Формы смеха: юмор, сатира, сарказм. Авторский стиль: юмористический, трагический, экзистенциальный, публицистический и др. начал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литера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и и новаторство. Религиозная литература, светская литератур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ный проце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литературном процессе и периодах в развитии литературы.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ные те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народное творчество как достояние национальной, духовной культуры народа. Поэтика фольклорных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и, жанры татарских сказо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и, их классификация, особенности татарских народных песе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жанры фольклора: загадки, анекдоты, пословицы и поговор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ый жанр татарского фольклор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и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енды и пред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. Концепции об их происхождении и классификац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 даста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ь татарской литературы с фольклором и исламской мифолог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Историко-литературные сведения о тюрках и предках татар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Этапы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 xml:space="preserve">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й и средневековой тюрко-татарской литера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Булгаро-татарская литератур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XI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- первая пол.ХIII вв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эма Ку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Гали «Кыйссаи Йосыф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Тюрко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татарская литература золотоордынског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 xml:space="preserve">период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щая характеристика татарской литературы периода Казанского ханст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Литература позднего Средневек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тительское движение у тата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учная и литературная деятельность Каюма Насыри(1825-190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 w:before="0" w:after="0"/>
        <w:ind w:left="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Становление просветительск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ая литература начала XX 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творчество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Габдуллы Тукая (1886-1913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творчеств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Фатиха Амирхана (1886-1926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творчество Гаяза Исхаки (1878–195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Шариф Камал (1884-1942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основоположник жанра новеллы в татарско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литера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Галиасгар Камал (1879-1973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один из основоположников татарской реалистической драматург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ская литература после 1917 года. Возникновение нового направления в искусстве слова, основанного на идеологии диктатуры пролетариа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творчества Х. Такташа (1901-193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образие творческих методов и направлений в 1920-30-х гг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творчества Х. Туфана (1900-198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, ее влияние на литератур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о М. Джалиля (1906-1944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ская литература послевоенного време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о А. Еники (1909-2000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вращ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тарской литературы к национальным традициям в 1960-1980 гг.Поэзия. Драматург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Т. Миннулл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новых жанров, появление новых тем, мотивов и литературных форм в проз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Р. Файзулл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формация татарской литературы на рубеже ХХ-ХХI веков: критическая оценка советского и постсоветского времени, переосмысление далекой и близкой истории народ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литературный процесс. Различные связи между татарской, русской и зарубежной литературами. Вечные темы и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устной и письменной речи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стной и письменной речи учащихся в 5-9 классах охватывает следующие направле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цептив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снова развития читательских компетенций школьников: осмысленное, творческое, выразительное чтения художественных произведений различных жанров, чтение стихотворных текстов или отрывков из прозаических текстов наизусть; рассказ о жизненном пути и творчестве писателя (выборочно или предложенного автора); определение жанров фольклорных произведений и их особенностей; 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надлежности художественного произведения к одному из литературных родов и жанр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продуктив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формы погружения в художественную структуру произведения: устный комментарий к тексту и различные виды пересказа прочитанного; воспроизведение по ролям, инсценирование, театрализация; целенаправленная работа с источниками информации (словари, справочники, энциклопедии, электронные средства); обращение к материалам периодической печати; конспектирование и тезиров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исков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ы творческого осмысления поэтики писателя: поиск ответов на проблемные вопросы; составление плана; написание рецензии на художественное произведение; написание изложения с элементами сочинения; словесное рисование и устное мини-сочинение или доклад-сооб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 развернутого размышления о художественном творчестве: анализ художественного произведения с точки зрения сюжета, композиции, системы образов, языка и стиля; анализ литературного текста в целом; сопоставление проблематики и тематики различных произведений; рефераты и индивидуальные проектные исследовательские работы; сочинение по литературному произведению, по творчеству пистеля (или поэта), по историко-культурным явле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504940" cy="895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@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@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@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@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@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@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@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@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@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0:00Z</dcterms:created>
  <dc:creator>Rezeda Khalikova</dc:creator>
  <dc:description/>
  <cp:keywords/>
  <dc:language>en-US</dc:language>
  <cp:lastModifiedBy>Rezeda Khalikova</cp:lastModifiedBy>
  <cp:lastPrinted>2020-02-12T08:27:00Z</cp:lastPrinted>
  <dcterms:modified xsi:type="dcterms:W3CDTF">2020-02-12T06:34:00Z</dcterms:modified>
  <cp:revision>4</cp:revision>
  <dc:subject/>
  <dc:title/>
</cp:coreProperties>
</file>